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ТЧЕТНОСТИ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СЛУЖ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Общие статистические данные по СМП, ТЦ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 на СМП, ТЦ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ж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лодовой трав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госпит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амбулаторное 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Количество отказов от госпитализации на этапе СМП, ТЦ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ж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лодовой трав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каз больного,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-за отсутствия показ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Общие статистические данные по хирургическим кабинетам поликлиник, травмпунктов, врачебных амбулаторий, Ф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ра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ж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лодовой трав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госпитал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олностью на амбулатор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при лечении полностью на амбулатор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Направлены на МСЭ с последствиями ожогов, холодовой трав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992"/>
        <w:gridCol w:w="8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апр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последствиями ож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ствиями холодовой трав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ы на группу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v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: +7909128007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главный внештатный специалист-комбустиолог МЗ Р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Рубэн Рафаи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.travma.krk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2:00Z</dcterms:created>
  <dc:creator>Травматолог ОРД 5</dc:creator>
  <dc:description/>
  <cp:keywords/>
  <dc:language>en-US</dc:language>
  <cp:lastModifiedBy>Пользователь</cp:lastModifiedBy>
  <dcterms:modified xsi:type="dcterms:W3CDTF">2023-11-09T08:42:00Z</dcterms:modified>
  <cp:revision>2</cp:revision>
  <dc:subject/>
  <dc:title/>
</cp:coreProperties>
</file>